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</w:rPr>
        <w:t>от    02.06.2014    №  1-4/591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45pt" to="25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34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бщественной палате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о исполнение решения Высшего совета при Губернаторе Московской области от 25.12.2013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 Положение об Общественной палате городского округа Домодедово  Московской области (прилагается).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2. Пункт 1 настоящего решения вступает в силу, а решение Совета депутатов городского округа Домодедово от 08.11.2012 № 1-4/493 «Об утверждении Положения об Общественной палате городского округа Домодедово Московской области»  утрачивает силу после окончания срока полномочий членов действующего состава Общественной палаты городского округа Домодедово Московской области.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3. Решение Совета депутатов городского округа Домодедово  от 20.02.2014    №1-4/579 «Об утверждении Положения об Общественной палате городского округа Домодедово Московской области» 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jc w:val="both"/>
        <w:rPr/>
      </w:pPr>
      <w:r>
        <w:rPr>
          <w:rFonts w:cs="Arial"/>
          <w:sz w:val="24"/>
          <w:szCs w:val="24"/>
        </w:rPr>
        <w:tab/>
        <w:t>5. Контроль за  исполнением 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371" w:leader="none"/>
        </w:tabs>
        <w:rPr/>
      </w:pPr>
      <w:r>
        <w:rPr>
          <w:rFonts w:cs="Arial"/>
          <w:b/>
          <w:sz w:val="24"/>
          <w:szCs w:val="24"/>
        </w:rPr>
        <w:t>Глава городского округа                                                              Л.П. Ковалевски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4:00Z</dcterms:created>
  <dc:creator>DEMIDOVA</dc:creator>
  <dc:description/>
  <dc:language>en-US</dc:language>
  <cp:lastModifiedBy>Назарова С.А.</cp:lastModifiedBy>
  <cp:lastPrinted>2014-05-06T10:40:00Z</cp:lastPrinted>
  <dcterms:modified xsi:type="dcterms:W3CDTF">2014-05-30T12:04:00Z</dcterms:modified>
  <cp:revision>2</cp:revision>
  <dc:subject/>
  <dc:title/>
</cp:coreProperties>
</file>